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mogyi Kereskedelmi és Iparkamara pályázatot hird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arai tagok informatikai eszközbeszerzései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2024.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3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18.000 Ft tagdíj esetén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6.000 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19.000 - 100.000 Ft között fizetett tagdíj esetén</w:t>
        <w:tab/>
        <w:tab/>
      </w:r>
      <w:r>
        <w:rPr>
          <w:rFonts w:cs="Arial" w:ascii="Arial" w:hAnsi="Arial"/>
          <w:b/>
          <w:sz w:val="20"/>
          <w:szCs w:val="20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100.001  - 200.000 Ft között fizetett tagdíj esetén 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1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200.001 - 400.000 Ft között fizetett tagdíj esetén </w:t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>1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400.001 - 700.000 Ft között fizetett tagdíj esetén 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2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700.001 -1.000.000 Ft között fizetett tagdíj esetén      </w:t>
        <w:tab/>
        <w:tab/>
      </w:r>
      <w:r>
        <w:rPr>
          <w:rFonts w:cs="Arial" w:ascii="Arial" w:hAnsi="Arial"/>
          <w:b/>
          <w:sz w:val="20"/>
          <w:szCs w:val="20"/>
        </w:rPr>
        <w:t>2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.000.001- 1.500.000 Ft között fizetett tagdíj esetén      </w:t>
        <w:tab/>
      </w:r>
      <w:r>
        <w:rPr>
          <w:rFonts w:cs="Arial" w:ascii="Arial" w:hAnsi="Arial"/>
          <w:b/>
          <w:sz w:val="20"/>
          <w:szCs w:val="20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ntenzitása:</w:t>
      </w:r>
      <w:r>
        <w:rPr>
          <w:rFonts w:cs="Arial" w:ascii="Arial" w:hAnsi="Arial"/>
          <w:b/>
          <w:sz w:val="20"/>
          <w:szCs w:val="20"/>
        </w:rPr>
        <w:t xml:space="preserve"> 50%, a beszerzendő eszközök (hardver, szoftver) minimális értéke 20.000.-Ft/d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mennyiben rendelkezésre áll, 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 az informatikai eszköz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amara az igénylő vállalkozással támogatási szerződést kö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t a kamara utólag folyósítj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mint a vállalkozás a kamarának megküldte a fenti dokumentumokat. A támogatás az e célra elkülönített keret összeg erejéig,</w:t>
      </w:r>
      <w:r>
        <w:rPr>
          <w:rFonts w:cs="Arial" w:ascii="Arial" w:hAnsi="Arial"/>
          <w:b/>
          <w:sz w:val="20"/>
          <w:szCs w:val="20"/>
        </w:rPr>
        <w:t xml:space="preserve"> az igénylések beérkezésének sorrendjében vehető igény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ámogatott tagvállalkozás vállalja, hogy a SKIK-nél fennálló tagságát 2025. január 1. napjától kezdődően legalább annyi időre fenntartja, amely idő alatt befizetett tagdíja eléri az általa igénybe vett támogatás összegét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ott vállalkozásnak a NAV felé adótartozása nem állhat fenn, erről nyilatkoznia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  <w:szCs w:val="20"/>
        </w:rPr>
        <w:t>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-ig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Somogyi Kereskedelmi és Iparkamara 7400 Kaposvár Anna u. 6., skik@skik.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vebb információ: Békefiné Dobozi Beatrix, ügyfélszolgálati vezető  Tel: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TKEZÉSI LAP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marai tagok informatikai eszközbeszerzései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024. évi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ékhely címe:.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vezető neve:…………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szám: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arai tagnyilvántartási szám: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ényelt támogatás összege: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 a informatikai eszköz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4. 12. 15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t:………………………….    2024 év  ………….……hó   ……….nap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5:00Z</dcterms:created>
  <dc:creator>XPUser</dc:creator>
  <dc:description/>
  <cp:keywords/>
  <dc:language>en-US</dc:language>
  <cp:lastModifiedBy>Ágnes Thurzó</cp:lastModifiedBy>
  <cp:lastPrinted>2019-02-11T09:31:00Z</cp:lastPrinted>
  <dcterms:modified xsi:type="dcterms:W3CDTF">2024-10-16T12:31:00Z</dcterms:modified>
  <cp:revision>21</cp:revision>
  <dc:subject/>
  <dc:title>Tisztelt Vállalkozó</dc:title>
</cp:coreProperties>
</file>